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02 июня 2020 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ссия 9                                                                                                   с.Кужма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оложения о похоронном деле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ужма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 Уставом 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ужмарского 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вениговского муниципального района Республики Марий Эл,  Собрание депутатов Кужмар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хоронном деле на территории Кужмар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 w:tgtFrame="Cancelling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 Собрания депутатов  муниципального образования «Кужмарское сельское поселение» от 21 сентября 2006 г. № 61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 Положения о похоронном деле на территории  муниципального образования «Кужмарское сельское поселение».</w:t>
        </w:r>
      </w:hyperlink>
    </w:p>
    <w:p>
      <w:pPr>
        <w:pStyle w:val="Normal"/>
        <w:rPr/>
      </w:pPr>
      <w:hyperlink r:id="rId6" w:tgtFrame="Cancelling">
        <w:r>
          <w:rPr>
            <w:rFonts w:cs="Times New Roman" w:ascii="Times New Roman" w:hAnsi="Times New Roman"/>
            <w:sz w:val="28"/>
            <w:szCs w:val="28"/>
          </w:rPr>
          <w:t>3. Настоящее решение вступает в силу после его обнародования  и полежит  размещению  на официальном сайте администрации Звениговского муниципального района в информационно-телекоммуникационной сети «Интернет»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Л.М.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Кужмар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02 июня 2020 г. 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О ПОХОРОННОМ ДЕЛЕ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УЖМАР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</w:t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ые кладбища Кужмарского сельского поселения находятся в веден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воение территории кладбища и строительство на нем зданий и сооружений должно осуществляться в установленном законом и иными нормативно-правовыми актам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ладбища открыты для посещений ежедневно. Захоронение умерших производится на кладбище ежедне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Территории кладбищ должны иметь деление на сектора, разделяемые дорожками. На дорожках устанавливаются указатели номеров се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ий план с обозначением административных зданий, участков, дорожек, исторических и мемориальных могил, мест общего пользования и водоснабжения должен быть расположен у главного в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погребения умерших (погибших), захоронение которых в соответствии с законодательством производится с соблюдением воинских почестей, на кладбищах отводятся специальные учас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муниципальном кладбище могут определяться участки, погребение на которых производится с учетом вероисповедания, и участки для создания семейных (родовых)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кладбищах отводятся земельные участки для погребения умерших, имевших особые заслуги перед государством, республикой, посе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емельный участок для захоронения умершего или урны с прахом отводится по установленным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ределах отведенного земельного участка после погребения могут устанавливаться надмогильные сооружения в соответствии с утвержденными разм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Создаваемые, а также существующие места погребения сносу не подлежат. Территории места погребения используются по истечении 20 лет с момента их переноса только под зеленые насаждения. Строительство зданий и сооружений на этой территории запреща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2. Источники и порядок финансирования содержания территорий кладбищ определяются Кужмарской сельской администрацией (далее – Администрацией)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ЗАХОРОНЕНИЯ И ПЕРЕЗАХОРОНЕНИЯ ОСТАНКОВ</w:t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хоронение умершего производится в соответствии с санитарными правилами не ранее, чем через 24 часа после наступления смерти по предъявлению свидетельства о смерти или в более ранние сроки по разрешению медицински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Отвод земельных участков производится в соответствии с установленными норм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йствуют следующие нормы земельных участков для погреб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хоронение тела в гробу – 1,5 х 2,0 м (3 м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хоронение урны с прахом – 0,8 x 1,1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хоронении тела умершего в гробу в существующие семейные ограды и цокольные ограждения расстояние между гробами должно быть не менее 0,5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хоронения производятся в последовательном порядке по действующей нумерации мог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торичное захоронение в родственные могилы на всех кладбищах допускается в пределах имеющегося участка по истечении 15 лет после первого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 Захоронение в родственные могилы или на свободном месте родственного участка производится с разрешения Администрации по письменному заявлению граждан, на которых зарегистрирована могила, при предъявлении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лица, оформляющего захорон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смерти ранее умерших, захороненных на данном участке, или других документов, подтверждающих близкое р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хоронение в родственные могилы или на свободном месте родственного участка производится только при условии наличия на намогильных холмах надмогильных сооружений с указанием фамилии, имени, отчества, даты смерти либо регистрационных табличек. Захоронение в необозначенные могилы не произв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Захоронение урн с прахом в землю на родственных участках разрешается Администрацией и производится по заявлению граждан не зависимо от срока предыдущего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Захоронение в могилы, признанные бесхозяйными в порядке, установленном п.п. № 5.2., 5.3. настоящего Положения, производятся на общих основ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 Каждое захоронение регистрируется Администрацией в книге, с указанием номеров участка захоронения и могилы. Книга подлежит вечному хра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регистрация захоронения на другого гражданина (организацию) производится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Захоронение урны с прахом производится при предъявлении свидетельства о смерти и справки о кре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ерезахоронение останков умерших производится с учетом сроков, установленных СанПиН 2.1.2882-11 «Гигиенические требования к размещению, устройству и содержанию кладбищ, зданий и сооружений похоронного назна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ГОТОВЛЕНИЕ И УСТАНОВКА НАДМОГИЛЬНЫХ СООРУЖЕНИЙ, ПРОВЕДЕНИЕ РАБОТ ПО БЛАГОУСТРОЙСТВУ</w:t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Все работы на кладбище, связанные с установкой надмогильных сооружений (памятников, цветников, оград, цоколей и т.п.) и благоустройством мест захоронения (восстановление опавших могил, укладка тротуарной плитки и т.п.) производится только с разреше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дмогильные сооружения должны устанавливаться в пределах отведенного земельного участка под захоронение и не должны превышать следующие размеры: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,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ко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могильные соору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Граждане, установившие превышающие утвержденные размеры надмогильные сооружения, предупреждаются о допущенном нарушении, после чего по истечении 20 дней Администрацией  принимается решение об их сн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становленные гражданами (организациями) надмогильные сооружения являются их соб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становка надмогильных сооружений не на месте захоронения запрещ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несение на новые или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Установка памятников и других надмогильных сооружений подлежит обязательной регистрации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V. ОБЯЗАННОСТ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должна содержать кладбища в надлежащем порядке и обеспеч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ую подготовку могил, захоронение умерших, урн с прахом, установку регистрационных табличек в соответствии со счет – заказ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у бесперебойного водоснабжения, общественных туалетов, освещения, систематическую уборку дорог общего пользования, и других участков хозяйственного назначения, а также соблюдение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услуг по уходу за захоронениями, установке надмогильных сооружений и уходу за н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гражданам напрокат инвентаря для ухода за могилой (лопаты, ведра, грабли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тановленных норм и правил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е содержание в надлежащем порядке братских могил и могил, находящихся под охраной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хождение в Администрации книги отзывов и предложений, пронумерованной, прошнурованной, заверенной печатью и подписью руководителей вышестоящей организации и предоставление ее по первому требованию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ил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. СОДЕРЖАНИЕ МОГИЛ И НАДМОГИЛЬНЫХ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, производящие захоронения, должны содержать сооружения и зеленые насаждения (оформленный могильный холм, памятник, цоколь, цветник) в надлежаще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отсутствии сведений о захоронении, а также заброшенные участки погребения признаются бесхозяйны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ризнания мест захоронений бесхозяйными Администрация  долж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здать комиссию с участием представителей Администрации Звениговского муниципального района   для составления акта о бесхозяйности захоронения и надмогильного соо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ить на могильном холме трафарет, который содержит обращение к ответственному лицу за захоронение о необходимости приведения места захоронения в поряд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фиксировать данное захоронение в специальной книге учета бесхозяйных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на могиле отсутствуют какие–либо надмогильные сооружения (памятники, цоколи, ограды, регистрационная табличка и т.д.) и могила не благоустроена, комиссия Администрации составляет акт о состоянии могилы. Администрация выставляет на могильном холме трафарет – предупреждение, которое содержит обращение к ответственному лицу за захоронение о необходимости приведения места захоронения в порядок и обращения по данному вопросу в Администр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истечении 2 лет, в случае отсутствия ответственного лица за захоронение, комиссия Администрации принимает решение о возможности использования данного места для захоронения, при условии, что после первого захоронения истекло не менее 15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I. ПРАВИЛА ПОСЕЩЕНИЯ КЛАДБИЩ, ПРАВА И ОБЯЗАННОСТИ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территорию муниципальных кладбищ запрещен въезд всех видов транспортных средств (за исключением катафал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– инвалиды могут пользоваться легковым автотранспортом для проезда по территории кладб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ждане, произведшие захоронение,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боты по благоустройству мест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ать цветы на могильном участ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ть на территорию кладбищ для установки (замены) надмогильных соор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ждане, произведшие захоронение, обязаны содержать захоронения и надмогильные сооружения в надлежаще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территории кладбища посетители должны соблюдать общественный порядок и ти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территории кладбища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, переделывать и снимать памятники и другие надмогильные сооружения без согласования с администрацией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тить надмогильные сооружения, оборудование кладбища, засорять территор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мать зеленые насаждения, рвать цв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выгул собак, выпас домашних животных, ловлю пт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одить костры, добывать песок и глину, резать дер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ивать спиртные напитки и находится в нетрезв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ся на территории кладбища после его закры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ировать запасы строительных и др. материалов без согласования с администрацией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изводить какие – либо работы, торговать цветами, предметами похоронного ритуала и материалами по благоустройству могил без разрешения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аивать надмогильные сооружения, производить его перемещение и другие самоуправные дей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скверн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анный Порядок вывешивается на территории муниципального кладбища для всеобщего обо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d86316b7-95b3-4420-8e67-f8454b1c0db3.doc" TargetMode="External"/><Relationship Id="rId5" Type="http://schemas.openxmlformats.org/officeDocument/2006/relationships/hyperlink" Target="../../content/act/8dab0324-9b6c-41d6-8214-c273af5733e5.doc" TargetMode="External"/><Relationship Id="rId6" Type="http://schemas.openxmlformats.org/officeDocument/2006/relationships/hyperlink" Target="../../content/act/8dab0324-9b6c-41d6-8214-c273af5733e5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0:00Z</dcterms:created>
  <dc:creator>shibalova</dc:creator>
  <dc:description/>
  <cp:keywords/>
  <dc:language>en-US</dc:language>
  <cp:lastModifiedBy>User</cp:lastModifiedBy>
  <cp:lastPrinted>2020-06-02T09:37:00Z</cp:lastPrinted>
  <dcterms:modified xsi:type="dcterms:W3CDTF">2020-06-02T05:39:00Z</dcterms:modified>
  <cp:revision>27</cp:revision>
  <dc:subject/>
  <dc:title>Собрание депутатов муниципального образования «Городское поселение Морки» </dc:title>
</cp:coreProperties>
</file>